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14 Maintaining Traffic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720"/>
        <w:gridCol w:w="1800"/>
        <w:gridCol w:w="180"/>
        <w:gridCol w:w="720"/>
        <w:gridCol w:w="1980"/>
        <w:gridCol w:w="720"/>
        <w:gridCol w:w="2880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>
          <w:trHeight w:val="552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VE THROUGH</w:t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MANEUVERS DIFFICULT OR UNEXPECT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 WARNING OF CONDITION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SIGNING CLEAR / UNCLUTTERED AND PROPERLY SPACED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RAFFIC CONTROL DEVICES</w:t>
              <w:tab/>
              <w:t>SUFFICIENTLY VISIBL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INCIDENTS, CONGESTION POINTS OR DELAY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S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BE:   REMOVED / REPOSITIONED /COVER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:  CLEANING / REPLACE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SIGNS NEE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LICTING SIGNS:  PERMANENT / TEMPOR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PPROVED SIGN SUPPO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W BLOCKED BY VEGETATION OR OTHER SIGN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BLE CHANGEABLE MESSAGE SIGNS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PPROPRIATE MESSAG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UCH INFORMATION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ELINEATED (NO CONES / BARREL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520"/>
        <w:gridCol w:w="900"/>
        <w:gridCol w:w="1980"/>
        <w:gridCol w:w="3600"/>
      </w:tblGrid>
      <w:tr>
        <w:trPr>
          <w:trHeight w:val="55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OW PANEL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RECT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UNCTION (BULB OUT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MS = D / CONES = C / TUBULAR MARKERS = TM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ER LENGTH TOO S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CE SPACING TOO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EVICE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LIG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PAIR / CLEAN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VE BA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SSING / DAMAG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FIC BARRIE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PER BARRIER WALL F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TREATMENT IN CLEAR 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ER NEEDS TO BE REALIGNED /REMOVED / CONN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UATOR (REPAIR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NEATORS (CLEAN / ADDITIONAL NEED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 MARKERS (CLEAN / ADDITIONAL NEEDED /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E SCREEN (CLEAN / REP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GGING OPERATIO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ONAL SIGNING NEE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OSITIONED CORRECTLY?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HIGHLY VI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ROPERLY ATT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FLAGGING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520"/>
        <w:gridCol w:w="900"/>
        <w:gridCol w:w="1980"/>
        <w:gridCol w:w="3600"/>
      </w:tblGrid>
      <w:tr>
        <w:trPr>
          <w:trHeight w:val="566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MENT MARKING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= PERM. / TEMPORARY = TEM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TYP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T = P / TAPE =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SED PAVEMENT MAR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ERMANENT = P / CONSTRUCTION = 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CORRESPOND TO PAVEMENT MAR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SH INFORMATIO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-1 CRASH REPORTS RETREIVED WEEKLY FROM ALL JURISDICTIONS?</w:t>
              <w:tab/>
              <w:t xml:space="preserve">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EVALUATED WEEK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ENTIAL SOLUTIONS DISCOVE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&amp; SOLUTIONS DOCUMENTED AND PRESENTED THE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(S) TO BE IMPLEMENTED WITHIN                                  ONE WE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 / DOCUMENTATIO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WORK AREA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 PROPERLY STORED /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ll barricades are in good shape and have adequate reflectivity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 statement should be recorded daily on the Inspector’s diary that traffic control was adequate for work performed. Any accidents should be accurately documented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3:00Z</dcterms:created>
  <dc:creator>dgroh</dc:creator>
  <dc:description/>
  <cp:keywords/>
  <dc:language>en-US</dc:language>
  <cp:lastModifiedBy>dgroh</cp:lastModifiedBy>
  <cp:lastPrinted>2007-05-21T13:51:00Z</cp:lastPrinted>
  <dcterms:modified xsi:type="dcterms:W3CDTF">2007-05-21T17:52:00Z</dcterms:modified>
  <cp:revision>13</cp:revision>
  <dc:subject/>
  <dc:title>Instructions for Randy, Keith, Dan, Dave, Harold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OT</vt:lpwstr>
  </property>
  <property fmtid="{D5CDD505-2E9C-101B-9397-08002B2CF9AE}" pid="3" name="Order">
    <vt:lpwstr>2500.00000000000</vt:lpwstr>
  </property>
</Properties>
</file>